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76" w:after="200"/>
        <w:ind w:left="5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-10"/>
          <w:sz w:val="16"/>
          <w:szCs w:val="16"/>
        </w:rPr>
        <w:t>Załącznik nr 1 do siwz</w:t>
      </w:r>
    </w:p>
    <w:p>
      <w:pPr>
        <w:pStyle w:val="Normal"/>
        <w:shd w:fill="FFFFFF" w:val="clear"/>
        <w:spacing w:before="120" w:after="0"/>
        <w:ind w:right="403" w:hanging="0"/>
        <w:jc w:val="center"/>
        <w:rPr>
          <w:rFonts w:ascii="Verdana" w:hAnsi="Verdana" w:cs="Verdana"/>
          <w:b/>
          <w:b/>
          <w:bCs/>
          <w:color w:val="000000"/>
          <w:spacing w:val="-11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-11"/>
          <w:sz w:val="16"/>
          <w:szCs w:val="16"/>
        </w:rPr>
        <w:t xml:space="preserve">HARMONOGRAM RZECZOWO - TERMINOWY </w:t>
      </w:r>
    </w:p>
    <w:p>
      <w:pPr>
        <w:pStyle w:val="Normal"/>
        <w:shd w:fill="FFFFFF" w:val="clear"/>
        <w:spacing w:before="120" w:after="0"/>
        <w:ind w:right="403" w:hanging="0"/>
        <w:jc w:val="center"/>
        <w:rPr/>
      </w:pPr>
      <w:r>
        <w:rPr>
          <w:rFonts w:cs="Verdana" w:ascii="Verdana" w:hAnsi="Verdana"/>
          <w:b/>
          <w:bCs/>
          <w:color w:val="000000"/>
          <w:spacing w:val="-11"/>
          <w:sz w:val="16"/>
          <w:szCs w:val="16"/>
        </w:rPr>
        <w:t xml:space="preserve">UCHWALANIA STUDIUM UWARUNKLOWAN I KIERUNKÓW </w:t>
      </w:r>
      <w:r>
        <w:rPr>
          <w:rFonts w:cs="Verdana" w:ascii="Verdana" w:hAnsi="Verdana"/>
          <w:b/>
          <w:bCs/>
          <w:color w:val="000000"/>
          <w:spacing w:val="-10"/>
          <w:sz w:val="16"/>
          <w:szCs w:val="16"/>
        </w:rPr>
        <w:t>ZAGOSPODAROWANIA PRZESTRZENNEGO – ZADANIE 1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bCs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</w:r>
    </w:p>
    <w:tbl>
      <w:tblPr>
        <w:tblW w:w="9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5374"/>
        <w:gridCol w:w="1276"/>
        <w:gridCol w:w="1011"/>
      </w:tblGrid>
      <w:tr>
        <w:trPr>
          <w:trHeight w:val="571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9"/>
                <w:sz w:val="16"/>
                <w:szCs w:val="16"/>
              </w:rPr>
              <w:t>ETAP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  <w:sz w:val="16"/>
                <w:szCs w:val="16"/>
              </w:rPr>
              <w:t>RODZAJ PRAC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5" w:right="18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6"/>
                <w:szCs w:val="16"/>
              </w:rPr>
              <w:t xml:space="preserve">PRZEWIDYWANY </w:t>
            </w:r>
            <w:r>
              <w:rPr>
                <w:rFonts w:cs="Verdana" w:ascii="Verdana" w:hAnsi="Verdana"/>
                <w:b/>
                <w:bCs/>
                <w:color w:val="000000"/>
                <w:spacing w:val="-4"/>
                <w:sz w:val="16"/>
                <w:szCs w:val="16"/>
              </w:rPr>
              <w:t>CZAS REALIZACJI</w:t>
            </w:r>
          </w:p>
        </w:tc>
      </w:tr>
      <w:tr>
        <w:trPr>
          <w:trHeight w:val="3965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0"/>
              <w:ind w:right="488" w:firstLine="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  <w:sz w:val="16"/>
                <w:szCs w:val="16"/>
              </w:rPr>
              <w:t xml:space="preserve">ETAP I </w:t>
            </w:r>
            <w:r>
              <w:rPr>
                <w:rFonts w:cs="Verdana" w:ascii="Verdana" w:hAnsi="Verdana"/>
                <w:b/>
                <w:bCs/>
                <w:color w:val="000000"/>
                <w:spacing w:val="-4"/>
                <w:sz w:val="16"/>
                <w:szCs w:val="16"/>
              </w:rPr>
              <w:t xml:space="preserve">Prace </w:t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16"/>
                <w:szCs w:val="16"/>
              </w:rPr>
              <w:t>wstępne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Verdana" w:hAnsi="Verdana" w:cs="Verdana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Analiza dostarczonych przez zamawiającego materiałów wyjściowych, w tym archiwalnych wniosków, wydanych decyzji o </w:t>
            </w:r>
            <w:r>
              <w:rPr>
                <w:rFonts w:cs="Verdana" w:ascii="Verdana" w:hAnsi="Verdana"/>
                <w:color w:val="000000"/>
                <w:spacing w:val="5"/>
                <w:sz w:val="16"/>
                <w:szCs w:val="16"/>
              </w:rPr>
              <w:t xml:space="preserve">warunkach zabudowy i zagospodarowaniu terenu, </w:t>
            </w:r>
            <w:r>
              <w:rPr>
                <w:rFonts w:cs="Verdana" w:ascii="Verdana" w:hAnsi="Verdana"/>
                <w:i/>
                <w:iCs/>
                <w:color w:val="000000"/>
                <w:spacing w:val="5"/>
                <w:sz w:val="16"/>
                <w:szCs w:val="16"/>
              </w:rPr>
              <w:t xml:space="preserve">podkładów </w:t>
            </w:r>
            <w:r>
              <w:rPr>
                <w:rFonts w:cs="Verdana" w:ascii="Verdana" w:hAnsi="Verdana"/>
                <w:i/>
                <w:iCs/>
                <w:color w:val="000000"/>
                <w:spacing w:val="-1"/>
                <w:sz w:val="16"/>
                <w:szCs w:val="16"/>
              </w:rPr>
              <w:t xml:space="preserve">geodezyjnych 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Verdana" w:hAnsi="Verdana" w:cs="Verdana"/>
                <w:color w:val="00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 xml:space="preserve">2.Przygotowanie ogłoszeń, obwieszczeń i zawiadomień (wraz z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 xml:space="preserve">rozdzielnikiem) o przystąpieniu do sporządzenia zmiany studium,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zamieszczenie ogłoszeń w prasie i rozesłanie zawiadomień (art. </w:t>
            </w:r>
            <w:r>
              <w:rPr>
                <w:rFonts w:cs="Verdana" w:ascii="Verdana" w:hAnsi="Verdana"/>
                <w:color w:val="000000"/>
                <w:spacing w:val="6"/>
                <w:sz w:val="16"/>
                <w:szCs w:val="16"/>
              </w:rPr>
              <w:t xml:space="preserve">11 pkt. 1 i 2 ustawy o pizp), stosownie do uchwały podjętej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przez Gminę 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3. 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 xml:space="preserve">analiza złożonych wniosków do studium wraz z przygotowaniem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pozycji ich rozpatrzenia oraz uwzględnienie ustaleń planu zagospodarowania przestrzennego województwa lub w przypadku jego braku uwzględnienie ustaleń programów o których mowa w art. 48 ust.1 ustawy pizp. zgodnie z art. 11 pkt. 4. 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 opracowanie i przekazanie projektu studium do akceptacji przez 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Zamawiającego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4 miesiące</w:t>
            </w:r>
          </w:p>
        </w:tc>
      </w:tr>
      <w:tr>
        <w:trPr>
          <w:trHeight w:val="1694" w:hRule="exac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0"/>
              <w:ind w:right="45" w:firstLine="6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pacing w:val="-4"/>
                <w:sz w:val="16"/>
                <w:szCs w:val="16"/>
              </w:rPr>
              <w:t xml:space="preserve">ETAP II </w:t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16"/>
                <w:szCs w:val="16"/>
              </w:rPr>
              <w:t xml:space="preserve">Opiniowanie 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45" w:firstLine="6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6"/>
                <w:szCs w:val="16"/>
              </w:rPr>
              <w:t xml:space="preserve">uzgadnianie 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6"/>
                <w:szCs w:val="16"/>
              </w:rPr>
              <w:t>Wyłożeni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ind w:left="23" w:right="62" w:hanging="0"/>
              <w:jc w:val="both"/>
              <w:rPr>
                <w:rFonts w:ascii="Verdana" w:hAnsi="Verdana" w:cs="Verdana"/>
                <w:color w:val="000000"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 xml:space="preserve">1.Opracowanie Prognozy oddziaływania na środowisko 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3" w:right="62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2.Przygotowanie projektu studium do zaopiniowania i uzgodnienia </w:t>
            </w: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</w:rPr>
              <w:t xml:space="preserve">(art. 11 pkt 4-6) 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3" w:right="6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 xml:space="preserve">3.Uczestnictwo w posiedzeniu i uzyskanie opinii Komisji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 xml:space="preserve">Urbanistyczno -Architektonicznej (art. 11 pkt 5)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uzyskanie uzgodnień i opinii (art. 11 pkt. 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ind w:right="17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miesiące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4" w:right="24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left="14" w:right="2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miesięcy</w:t>
            </w:r>
          </w:p>
        </w:tc>
      </w:tr>
      <w:tr>
        <w:trPr>
          <w:trHeight w:val="2271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ind w:left="23" w:right="136" w:hanging="0"/>
              <w:rPr/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 xml:space="preserve">4.Wprowadzenie ewentualnych zmian wynikających z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trzymanych opinii i uzgodnień (art. 11 pkt 9 ustawy o pizp) 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3" w:right="136" w:hanging="0"/>
              <w:rPr/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 xml:space="preserve">5.Przekazanie projektu studium wraz z Prognozą oddziaływania na środowisko do wyłożenia do publicznego wglądu; przygotowanie ogłoszeń i obwieszczeń o terminie wyłożeni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jektu studium (art. 11 pkt. 10 i 11 ustawy o pizp) 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3" w:right="13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Udział wykonawcy w dyskusji publicznej nad przyjętymi w projekcie studium rozwiązaniami (art. 11 pkt. 10 ustawy o pizp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Verdana" w:hAnsi="Verdana" w:cs="Verdana"/>
                <w:color w:val="00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ind w:right="17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miesiące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7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66" w:hRule="exac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0"/>
              <w:ind w:left="11" w:right="125" w:firstLine="5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16"/>
                <w:szCs w:val="16"/>
              </w:rPr>
              <w:t>ETAP III Uchwalenie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11" w:right="125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b/>
                <w:bCs/>
                <w:color w:val="000000"/>
                <w:spacing w:val="-4"/>
                <w:sz w:val="16"/>
                <w:szCs w:val="16"/>
              </w:rPr>
              <w:t xml:space="preserve">prace </w:t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16"/>
                <w:szCs w:val="16"/>
              </w:rPr>
              <w:t>końc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ind w:left="23" w:right="96" w:hanging="0"/>
              <w:rPr/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1.Przygotowanie propozycji rozpatrzenia uwag wniesionych do projektu studium w trakcie wyłożenia go do publicznego wglądu (art. 11 pkt. 12 ustawy o pizp)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3" w:right="9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 xml:space="preserve">2.Przekazanie do uchwalenia projektu studium wraz z Prognozą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ddziaływania na środowisko, uzasadnieniem i 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rozstrzygnięciami (art. 12 ust. 1 ustawy o pzip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Verdana" w:hAnsi="Verdana" w:cs="Verdana"/>
                <w:color w:val="00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ind w:right="17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miesiące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4" w:right="24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left="14" w:right="2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mie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siąc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1689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ind w:left="23" w:right="23" w:hanging="0"/>
              <w:rPr/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 xml:space="preserve">3.Pprzygotowanie i przekazanie 2 egzemplarzy dokumentacji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lanistycznej (w tym 1 zawierającej oryginały dokumentów) niezbędnej do oceny zgodności przez Wojewodę uchwalonego 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 xml:space="preserve">studium zgodnie z przepisami prawa 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3" w:right="2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 xml:space="preserve">4.Przekazanie ostatecznej wersji studium w postaci określonej w §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 um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rFonts w:ascii="Verdana" w:hAnsi="Verdana" w:cs="Verdana"/>
                <w:color w:val="00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ind w:right="22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miesiąc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1" w:right="1406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805" w:right="805" w:hanging="0"/>
        <w:jc w:val="center"/>
        <w:rPr>
          <w:rFonts w:ascii="Verdana" w:hAnsi="Verdana" w:cs="Verdana"/>
          <w:b/>
          <w:b/>
          <w:bCs/>
          <w:color w:val="000000"/>
          <w:spacing w:val="2"/>
          <w:w w:val="9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2"/>
          <w:w w:val="90"/>
          <w:sz w:val="16"/>
          <w:szCs w:val="16"/>
        </w:rPr>
        <w:t>HARMONOGRMA RZECZOWO – TERMINOWY</w:t>
      </w:r>
    </w:p>
    <w:p>
      <w:pPr>
        <w:pStyle w:val="Normal"/>
        <w:shd w:fill="FFFFFF" w:val="clear"/>
        <w:spacing w:before="120" w:after="0"/>
        <w:ind w:left="805" w:right="805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  <w:spacing w:val="2"/>
          <w:w w:val="9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w w:val="90"/>
          <w:sz w:val="16"/>
          <w:szCs w:val="16"/>
        </w:rPr>
        <w:t>UCHWALANIA MIEJSCOWYCH PLANÓW ZAGOSPODAROWANIA PRZESTRZENNEGO – ZADANIE 2,3,4,5</w:t>
      </w:r>
    </w:p>
    <w:p>
      <w:pPr>
        <w:pStyle w:val="Normal"/>
        <w:spacing w:lineRule="exact" w:line="1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0"/>
          <w:sz w:val="16"/>
          <w:szCs w:val="16"/>
        </w:rPr>
      </w:r>
    </w:p>
    <w:tbl>
      <w:tblPr>
        <w:tblW w:w="9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5516"/>
        <w:gridCol w:w="1134"/>
        <w:gridCol w:w="1011"/>
      </w:tblGrid>
      <w:tr>
        <w:trPr>
          <w:trHeight w:val="624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9"/>
                <w:sz w:val="16"/>
                <w:szCs w:val="16"/>
              </w:rPr>
              <w:t>ETAP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  <w:sz w:val="16"/>
                <w:szCs w:val="16"/>
              </w:rPr>
              <w:t>RODZAJ PRAC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4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6"/>
                <w:szCs w:val="16"/>
              </w:rPr>
              <w:t xml:space="preserve">PRZEWIDYWANY </w:t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16"/>
                <w:szCs w:val="16"/>
              </w:rPr>
              <w:t>CZAS REALIZACJI</w:t>
            </w:r>
          </w:p>
        </w:tc>
      </w:tr>
      <w:tr>
        <w:trPr>
          <w:trHeight w:val="3066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0"/>
              <w:ind w:right="485" w:firstLine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4"/>
                <w:sz w:val="16"/>
                <w:szCs w:val="16"/>
              </w:rPr>
              <w:t xml:space="preserve">ETAPI </w:t>
            </w:r>
            <w:r>
              <w:rPr>
                <w:rFonts w:cs="Verdana" w:ascii="Verdana" w:hAnsi="Verdana"/>
                <w:b/>
                <w:bCs/>
                <w:color w:val="000000"/>
                <w:spacing w:val="-4"/>
                <w:sz w:val="16"/>
                <w:szCs w:val="16"/>
              </w:rPr>
              <w:t xml:space="preserve">Prace </w:t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16"/>
                <w:szCs w:val="16"/>
              </w:rPr>
              <w:t>wstępne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Verdana" w:hAnsi="Verdana" w:cs="Verdana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1.Analiza dostarczonych przez zamawiającego materiałów 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 xml:space="preserve">wyjściowych, w tym archiwalnych wniosków, wydanych decyzji o warunkach zabudowy i zagospodarowaniu terenu, </w:t>
            </w:r>
            <w:r>
              <w:rPr>
                <w:rFonts w:cs="Verdana" w:ascii="Verdana" w:hAnsi="Verdana"/>
                <w:i/>
                <w:iCs/>
                <w:color w:val="000000"/>
                <w:spacing w:val="2"/>
                <w:sz w:val="16"/>
                <w:szCs w:val="16"/>
              </w:rPr>
              <w:t xml:space="preserve">podkładów </w:t>
            </w:r>
            <w:r>
              <w:rPr>
                <w:rFonts w:cs="Verdana" w:ascii="Verdana" w:hAnsi="Verdana"/>
                <w:i/>
                <w:iCs/>
                <w:color w:val="000000"/>
                <w:spacing w:val="-1"/>
                <w:sz w:val="16"/>
                <w:szCs w:val="16"/>
              </w:rPr>
              <w:t xml:space="preserve">geodezyjnych </w:t>
            </w:r>
          </w:p>
          <w:p>
            <w:pPr>
              <w:pStyle w:val="Normal"/>
              <w:shd w:fill="FFFFFF" w:val="clear"/>
              <w:spacing w:lineRule="auto" w:line="240" w:before="120" w:after="0"/>
              <w:rPr>
                <w:rFonts w:ascii="Verdana" w:hAnsi="Verdana" w:cs="Verdana"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 xml:space="preserve">2.Przygotowanie ogłoszeń, obwieszczeń i zawiadomień (wraz z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ozdzielnikiem) o przystąpieniu do sporządzenia planu, 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 xml:space="preserve">zamieszczenie ogłoszeń w prasie i rozesłanie zawiadomień (art.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17 pkt. 1 i 2 ustawy o pizp), stosownie do uchwały podjętej przez G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minę </w:t>
            </w:r>
          </w:p>
          <w:p>
            <w:pPr>
              <w:pStyle w:val="Normal"/>
              <w:shd w:fill="FFFFFF" w:val="clear"/>
              <w:spacing w:lineRule="auto" w:line="24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5"/>
                <w:sz w:val="16"/>
                <w:szCs w:val="16"/>
              </w:rPr>
              <w:t xml:space="preserve">3.Opracowanie i przekazanie projektu planu do akceptacji przez 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 xml:space="preserve">Zamawiającego wraz z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 xml:space="preserve">analizą złożonych wniosków do planu i przygotowaniem 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 xml:space="preserve">propozycji ich rozpatrzenia zgodnie z art. 17 ust. 2 pkt. 4 ustawy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pizp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0"/>
              <w:ind w:left="391" w:hanging="0"/>
              <w:jc w:val="center"/>
              <w:rPr>
                <w:rFonts w:ascii="Verdana" w:hAnsi="Verdana" w:cs="Verdana"/>
                <w:color w:val="00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6 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39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miesięcy</w:t>
            </w:r>
          </w:p>
        </w:tc>
      </w:tr>
      <w:tr>
        <w:trPr>
          <w:trHeight w:val="2700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0"/>
              <w:ind w:right="43" w:firstLine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4"/>
                <w:sz w:val="16"/>
                <w:szCs w:val="16"/>
              </w:rPr>
              <w:t xml:space="preserve">ETAP II </w:t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16"/>
                <w:szCs w:val="16"/>
              </w:rPr>
              <w:t xml:space="preserve">Opiniowanie 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6"/>
                <w:szCs w:val="16"/>
              </w:rPr>
              <w:t xml:space="preserve">uzgadnianie 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6"/>
                <w:szCs w:val="16"/>
              </w:rPr>
              <w:t>Wyłożenie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ind w:left="24" w:right="125" w:hanging="0"/>
              <w:rPr>
                <w:rFonts w:ascii="Verdana" w:hAnsi="Verdana" w:cs="Verdana"/>
                <w:color w:val="000000"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1.Sporządzenie ewentualnych wniosków o wyłączenie gruntów z produkcji rolnej lub leśnej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4" w:right="125" w:hanging="0"/>
              <w:rPr>
                <w:rFonts w:ascii="Verdana" w:hAnsi="Verdana" w:cs="Verdana"/>
                <w:color w:val="000000"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 xml:space="preserve">2.Opracowanie Prognozy oddziaływania na środowisko (art. 17 pkt. 4 ustawy o pizp) 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4" w:right="125" w:hanging="0"/>
              <w:rPr>
                <w:rFonts w:ascii="Verdana" w:hAnsi="Verdana" w:cs="Verdana"/>
                <w:color w:val="000000"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 xml:space="preserve">3.Opracowanie Prognozy skutków finansowych uchwalenia planu (art. 17 pkt.5 ustawy o pizp) 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4" w:right="125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Uzyskanie opinii komisji - przygotowanie projektu planu do zaopiniowania, uczestnictwo w posiedzeniu Komisji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 xml:space="preserve">Urbanistyczno -Architektonicznej (art. 17 pkt 6) 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4" w:right="12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Uzyskanie uzgodnień i opinii (art. 17 pkt. 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0"/>
              <w:ind w:right="101" w:hanging="0"/>
              <w:jc w:val="center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3 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miesiące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0"/>
              <w:ind w:left="14" w:right="24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14" w:right="2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miesięcy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90" w:hRule="exac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ind w:left="24" w:right="139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6.Uzyskanie zgody na przeznaczenie gruntów rolnych i leśnych n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ele nierolnicze i nieleśne (art. 17 pkt. 6 lit. c) ustawy o pizp) 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4" w:right="139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7.W wprowadzenie ewentualnych zmian wynikających z otrzymanych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pinii i uzgodnień (art. 17 pkt 9 ustawy o pizp) 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4" w:right="139" w:hanging="0"/>
              <w:rPr/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 xml:space="preserve">8.Przekazanie projektu planu wraz z prognozą oddziaływania n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środowisko do wyłożenia do publicznego wglądu; przygotowanie 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ogłoszeń i obwieszczeń o terminie wyłożenia projektu planu (art. 17 pkt. 9 i 11 ustawy o pizp)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4" w:right="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Udział wykonawcy w dyskusji publicznej nad przyjętymi w projekcie planu rozwiązaniami (art. 17 pkt. 9 ustawy o piz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0"/>
              <w:ind w:right="101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4 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miesiące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ind w:right="10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26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0"/>
              <w:ind w:left="14" w:right="125" w:firstLine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16"/>
                <w:szCs w:val="16"/>
              </w:rPr>
              <w:t xml:space="preserve">ETAP III Uchwalenie i </w:t>
            </w:r>
            <w:r>
              <w:rPr>
                <w:rFonts w:cs="Verdana" w:ascii="Verdana" w:hAnsi="Verdana"/>
                <w:b/>
                <w:bCs/>
                <w:color w:val="000000"/>
                <w:spacing w:val="-4"/>
                <w:sz w:val="16"/>
                <w:szCs w:val="16"/>
              </w:rPr>
              <w:t xml:space="preserve">prace </w:t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16"/>
                <w:szCs w:val="16"/>
              </w:rPr>
              <w:t>końcowe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ind w:left="24" w:right="62" w:hanging="0"/>
              <w:rPr>
                <w:rFonts w:ascii="Verdana" w:hAnsi="Verdana" w:cs="Verdana"/>
                <w:color w:val="000000"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 xml:space="preserve">1.Przygotowanie propozycji rozpatrzenia uwag wniesionych do projektu planu w trakcie wyłożenia go do publicznego wglądu (art. 17 pkt. 12 ustawy o pizp) 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4"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Przekazanie do uchwalenia projektu planu wraz z Prognozą oddziaływania na środowisko, uzasadnieniem i rozstrzygnięciami (art. 20 ust. 1 ustawy o pzi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0"/>
              <w:ind w:right="101" w:hanging="0"/>
              <w:jc w:val="center"/>
              <w:rPr>
                <w:rFonts w:ascii="Verdana" w:hAnsi="Verdana" w:cs="Verdana"/>
                <w:color w:val="00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miesiące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0"/>
              <w:ind w:left="14" w:right="24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14" w:right="2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mie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siąc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4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4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38" w:hRule="exac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ind w:left="29" w:right="154" w:hanging="0"/>
              <w:rPr/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 xml:space="preserve">3.Pprzygotowanie i przekazanie 2 egzemplarzy dokumentacji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lanistycznej (w tym 1 zawierającej oryginały dokumentów) niezbędnej do oceny zgodności przez Wojewodę uchwalonego planu zgodnie z przepisami prawa wraz z rysunkiem planu w wersji czarno - białej do publikacji w Dzienniku Urzędowym Woj. Łódzkiego (art. 20 ust. 2 ustawy o pizp) 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9" w:right="1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4.Przekazanie ostatecznej wersji planu w postaci określonej w § 4 um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0"/>
              <w:ind w:right="149" w:hanging="0"/>
              <w:jc w:val="center"/>
              <w:rPr>
                <w:rFonts w:ascii="Verdana" w:hAnsi="Verdana" w:cs="Verdana"/>
                <w:color w:val="00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4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miesiąc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ind w:right="14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2:00Z</dcterms:created>
  <dc:creator>ania</dc:creator>
  <dc:description/>
  <cp:keywords/>
  <dc:language>en-US</dc:language>
  <cp:lastModifiedBy>echylinska</cp:lastModifiedBy>
  <dcterms:modified xsi:type="dcterms:W3CDTF">2014-01-08T12:49:00Z</dcterms:modified>
  <cp:revision>5</cp:revision>
  <dc:subject/>
  <dc:title/>
</cp:coreProperties>
</file>